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20 (шесть) рублей 2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00 (шесть) рублей 0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04 (четыре) рубля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0 (четыре) рубля 00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10 (десять) копеек, по Лоту 2 – 0,02 (две) копейки.</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05 (пять) копеек, по  Лоту 2 – 0,01 (одна) копейка.</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22 июл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01 августа 2024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22 июля 2024 г. по 31 июля 2024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 (десять) рублей в срок  до 31 июля 2024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4-07-18T15:41:00Z</dcterms:modified>
  <cp:revision>164</cp:revision>
  <dc:subject/>
  <dc:title/>
</cp:coreProperties>
</file>