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794 175</w:t>
      </w:r>
      <w:r>
        <w:rPr>
          <w:rFonts w:cs="Arial" w:ascii="Arial" w:hAnsi="Arial"/>
          <w:bCs/>
          <w:sz w:val="20"/>
          <w:szCs w:val="20"/>
        </w:rPr>
        <w:t>,13</w:t>
      </w:r>
      <w:r>
        <w:rPr>
          <w:rFonts w:cs="Arial" w:ascii="Arial" w:hAnsi="Arial"/>
          <w:sz w:val="20"/>
          <w:szCs w:val="20"/>
        </w:rPr>
        <w:t xml:space="preserve"> (семьсот девяносто четыр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675 049,13 (шестьсот семьдесят пять тысяч сорок девять) рублей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1 086 556,39 (один миллион восемьдесят шест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923 572,39 (девятьсот двадцать три тысячи пятьсот семьдесят два) рубля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98 050,00 (девяносто восем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83 342,00 (восемьдесят три тысячи триста сорок два) </w:t>
      </w:r>
      <w:r>
        <w:rPr>
          <w:rFonts w:cs="Arial" w:ascii="Arial" w:hAnsi="Arial"/>
          <w:bCs/>
          <w:sz w:val="20"/>
          <w:szCs w:val="20"/>
        </w:rPr>
        <w:t>рубля</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59 513 (пятьдесят девять тысяч пятьсот тринадцать) рублей, по Лоту 2 – 81 482  (восемьдесят одна тысяча четыреста восемьдесят два) рубля, по Лоту 3 - 7 354 (семь тысяч триста пятьдесят четыре) рубля.</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29 756,50 (двадцать девять тысяч семьсот пятьдесят шесть) рублей 50 копеек, по Лоту 2 – 40 741 (сорок тысяч семьсот сорок один) рубль, по Лоту 3 – 3 672 (три тысячи шестьсот семьдесят два) рубля.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09 июн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08 июн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cp:keywords/>
  <dc:language>en-US</dc:language>
  <cp:lastModifiedBy>Сочилов</cp:lastModifiedBy>
  <cp:lastPrinted>2019-12-27T15:40:00Z</cp:lastPrinted>
  <dcterms:modified xsi:type="dcterms:W3CDTF">2023-05-25T18:28:00Z</dcterms:modified>
  <cp:revision>12</cp:revision>
  <dc:subject/>
  <dc:title/>
</cp:coreProperties>
</file>