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8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8 янва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8 декабря 2023 г. по 17 янва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7 янва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2-23T18:21:00Z</dcterms:modified>
  <cp:revision>150</cp:revision>
  <dc:subject/>
  <dc:title/>
</cp:coreProperties>
</file>