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 xml:space="preserve">Начальная цена Лота 1 составляет 573 791,13 (пятьсот семьдесят три тысячи семьсот девяносто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487 791,13 (четыреста восемьдесят семь тысяч семьсот девяносто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785 036,39 (семьсот восемьдесят пять тысяч тридцать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667 036,39 (шестьсот шестьдесят семь тысяч тридцать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70 840,00 (семьдесят тысяч восемьдесят сорок)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60 214,00 (шестьдесят тысяч двести четырнадцать)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43 000 (сорок три тысячи) рублей, по Лоту 2 –               59 000  (пятьдесят девять тысяч) рублей, по Лоту 3 – 5 313 (пять тысяч триста тринадцать) рублей.</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21 500 (двадцать одна тысяча пятьсот) рублей, по Лоту 2 – 29 500 (двадцать девять тысяч пятьсот) рублей, по Лоту 3 – 2 656,50 (две тысячи шестьсот пятьдесят шесть) рублей 50 копеек.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9 июн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2 июл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1 июл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2:00Z</dcterms:created>
  <dc:creator>myashina</dc:creator>
  <dc:description/>
  <cp:keywords/>
  <dc:language>en-US</dc:language>
  <cp:lastModifiedBy>Сочилов</cp:lastModifiedBy>
  <cp:lastPrinted>2019-12-27T15:40:00Z</cp:lastPrinted>
  <dcterms:modified xsi:type="dcterms:W3CDTF">2023-06-28T18:52:00Z</dcterms:modified>
  <cp:revision>8</cp:revision>
  <dc:subject/>
  <dc:title/>
</cp:coreProperties>
</file>