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 продаже имущества, составляющего Закрытый паевой инвестиционный фонд недвижимости «Байкал Стар», прекращение которого осуществляет Закрытое акционерное общество «Первый Специализированный Депозитарий», посредством публичного предложения 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открытой процедуры по продаже имущества, составляющего Закрытый паевой инвестиционный фонд недвижимости «</w:t>
      </w:r>
      <w:r>
        <w:rPr>
          <w:rFonts w:cs="Arial" w:ascii="Arial" w:hAnsi="Arial"/>
          <w:color w:val="000000"/>
        </w:rPr>
        <w:t>Байкал Стар</w:t>
      </w:r>
      <w:r>
        <w:rPr>
          <w:rFonts w:cs="Arial" w:ascii="Arial" w:hAnsi="Arial"/>
        </w:rPr>
        <w:t>», посредством публичного предложения,</w:t>
      </w:r>
      <w:r>
        <w:rPr>
          <w:rFonts w:cs="Arial" w:ascii="Arial" w:hAnsi="Arial"/>
          <w:bCs/>
        </w:rPr>
        <w:t xml:space="preserve"> к процедуре не применяются положения действующего законодательства о торгах</w:t>
      </w:r>
      <w:r>
        <w:rPr>
          <w:rFonts w:cs="Arial" w:ascii="Arial" w:hAnsi="Arial"/>
        </w:rPr>
        <w:t xml:space="preserve">: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емельный участок общей площадью 39 479,00 кв.м., с кадастровым номером: 38:36:000027:14968, согласно кадастровому паспорту земельного участка от 07.12.2011 за № 3800/601/11-115637, расположенный по адресу: город Иркутск, улица Костычева, категория земель: земли населенных пунктов, вид разрешенного использования: под эксплуатацию стадиона «Автомобилист»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емельный участок  общей площадью 9 578,00 кв.м., с кадастровым номером: 38:36:000027:14959 согласно кадастровому паспорту земельного участка от 27.10.2011 за № 3800/601/11-100627, расположенный по адресу: город Иркутск, улица Костычева, категория земель: земли населенных пунктов, вид разрешенного использования: под эксплуатацию стадиона «Автомобилист»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емельный участок общей площадью 5 180,00 кв.м., с кадастровым номером: 38:36:000027:14958 согласно кадастровому паспорту земельного участка от 27.10.2011 за № 3800/601/11-100623, расположенный по адресу: город Иркутск, улица Костычева, категория земель: земли населенных пунктов, вид разрешенного использования: под эксплуатацию стадиона «Автомобилист»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Территории земельных участков, указанные в п. 1-3 настоящего извещения, отнесены администрацией города Иркутска к зоне планируемого размещения объекта капитального строительства – общеобразовательного учреждения (школы) вместимостью не менее 1280 учебных мест. Земельные участки, указанные в п. 1-3 настоящего извещения являются одним лотом. 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ьная цена земельных участков, указанных в п. 1-3 настоящего извещения, составляет –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260 500 000 (Двести шестьдесят миллионов пятьсот тысяч) рублей, НДС не облагается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Процедура проводится с понижением и повышением начальной цены. Шаг на понижение и повышение определяется в соответствие с условиями процедуры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13 сентября 2022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19.09.2022 года, в газете «Областная» г. Иркутска от 16.09.2022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8. Процедура состоится 18 октября 2022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9. Прием заявок для участия в процедуре производится с 13 сентября 2022 г. по 17 октября 2022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Каждый участник вносит задаток в рублях в размере 10% от стоимости лота в срок                                    до 17 октября 2022 г. включительно на расчетный  счет, распоряжение которым осуществляет ЗАО «ПРСД», действующее в качестве доверительного управляющего Закрытым паевым инвестиционным фондом недвижимости «</w:t>
      </w:r>
      <w:r>
        <w:rPr>
          <w:rFonts w:cs="Arial" w:ascii="Arial" w:hAnsi="Arial"/>
          <w:color w:val="000000"/>
          <w:sz w:val="20"/>
          <w:szCs w:val="20"/>
        </w:rPr>
        <w:t>Байкал Стар</w:t>
      </w:r>
      <w:r>
        <w:rPr>
          <w:rFonts w:cs="Arial" w:ascii="Arial" w:hAnsi="Arial"/>
          <w:sz w:val="20"/>
          <w:szCs w:val="20"/>
        </w:rPr>
        <w:t>», по следующим реквизитам: р/с № 40701810108030000068 в Филиале Банка ВТБ (ПАО) в г. Красноярске, корр.счет № 30101810200000000777, БИК 040407777. Задаток возвращается на основании заявления лицам, которые участвовали в процедуре, но не выиграли ее. При заключении договора с выигравшим участником сумма внесенного им задатка засчитывается в оплату цены заключаемого договор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1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Договор подлежит заключению в течение 10 (десяти) рабочих дней с момента подведения итогов процедуры. Оплата стоимости земельных участков по договору осуществляется до подачи документов на регистрацию перехода права собственности в течение 5 (пяти) рабочих дней с момента заключения договора либо в течение 3 (трех) рабочих дней после регистрации перехода права собственности путем безотзывного покрытого аккредитива, открытого в отделении Сбербанка или отделении ВТБ в городе Москве в дату заключения договора, при условии перечисления суммы договора на аккредитивный счет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23-66-07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Генеральный директор ЗАО «ПРСД»                                                     Г.Н. Панкратова       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54:00Z</dcterms:created>
  <dc:creator>myashina</dc:creator>
  <dc:description/>
  <dc:language>en-US</dc:language>
  <cp:lastModifiedBy>Владимир Семенов</cp:lastModifiedBy>
  <cp:lastPrinted>2019-12-27T15:40:00Z</cp:lastPrinted>
  <dcterms:modified xsi:type="dcterms:W3CDTF">2022-09-12T07:54:00Z</dcterms:modified>
  <cp:revision>2</cp:revision>
  <dc:subject/>
  <dc:title/>
</cp:coreProperties>
</file>