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едвижимое имущество, расположенное по адресу: Россия, Краснодарский край, Тимашевский район, ст-ца Роговская, ул. Интернациональная, дом №11 (нежилые здания и сооружения)</w:t>
      </w:r>
      <w:r>
        <w:rPr>
          <w:rFonts w:cs="Arial" w:ascii="Arial" w:hAnsi="Arial"/>
        </w:rPr>
        <w:t>: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корный цех, литер: «А», назначение: производственное, общей площадью  17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 с пристройкой, литер: «Г,г», назначение: складское, общей площадью  160,6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литер: «Г4», назначение: складское, общей площадью  205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клад, склад опилок, склад соли, литер: «Г7, Г8, Г9», назначение: складское, общей площадью  305,1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7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5. Склад, литер: «Г5», назначение: складское, общей площадью  172,2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5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6. Цех с пристройкой, литер: «Г1, Г2, г1», назначение: производственное, общей площадью  157,7 кв.м., кадастровый номер: </w:t>
      </w:r>
      <w:r>
        <w:rPr>
          <w:rFonts w:cs="Arial" w:ascii="Arial" w:hAnsi="Arial"/>
          <w:sz w:val="20"/>
          <w:szCs w:val="20"/>
          <w:lang w:eastAsia="en-US"/>
        </w:rPr>
        <w:t>23:31:0102033:</w:t>
      </w:r>
      <w:r>
        <w:rPr>
          <w:rFonts w:cs="Arial" w:ascii="Arial" w:hAnsi="Arial"/>
          <w:sz w:val="20"/>
          <w:szCs w:val="20"/>
          <w:lang w:val="en-US" w:eastAsia="en-US"/>
        </w:rPr>
        <w:t>6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7. Проходная, литер: «Г6», назначение: нежилое, общей площадью  10,2 кв.м., кадастровый номер: 23-</w:t>
      </w:r>
      <w:r>
        <w:rPr>
          <w:rFonts w:cs="Arial" w:ascii="Arial" w:hAnsi="Arial"/>
          <w:sz w:val="20"/>
          <w:szCs w:val="20"/>
          <w:lang w:eastAsia="en-US"/>
        </w:rPr>
        <w:t>23:31:0102033:4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8. Гараж, литер: «Г3», назначение: нежилое, общей площадью  39,8 кв.м., кадастровый номер: </w:t>
      </w:r>
      <w:r>
        <w:rPr>
          <w:rFonts w:cs="Arial" w:ascii="Arial" w:hAnsi="Arial"/>
          <w:lang w:eastAsia="en-US"/>
        </w:rPr>
        <w:t>23:31:0102033:50.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  <w:b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  <w:b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Столовая, литер: «Г», назначение: коммунально-бытовое, общей площадью  146,7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2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нсервный цех с модулем и компрессорной, литер: «Г3, Г4, Г5», назначение: нежилое, общей площадью  916,9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4. Котельная, литер: «Г6», назначение: нежилое, общей площадью  101,7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89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 Проходная, литер: «Г2», назначение: нежилое, общей площадью  19,3 кв.м., кадастровый номер: 23-</w:t>
      </w:r>
      <w:r>
        <w:rPr>
          <w:rFonts w:cs="Arial" w:ascii="Arial" w:hAnsi="Arial"/>
          <w:bCs/>
          <w:sz w:val="20"/>
          <w:szCs w:val="20"/>
        </w:rPr>
        <w:t>23:31:0102011:90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6. Рыбо-перерабатывающий цех, литер: «Г7», назначение: нежилое, общей площадью  1865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1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7. Жестяно-баночный цех с компрессорной, литер: «Г8, Г9», назначение: нежилое, общей площадью  272,2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92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8. Компрессорная, литер: «Г14», назначение: нежилое, общей площадью  20,3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4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 Льдогенераторная, литер: «Г13», назначение: нежилое, общей площадью  17,1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5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Холодильник, литер: «Г12», назначение: нежилое, общей площадью  277,4 кв.м., кадастровый номер: 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6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1. Дизельная, литер: «Г11», назначение: нежилое, общей площадью  37,2 кв.м., кадастровый номер: 23-</w:t>
      </w:r>
      <w:r>
        <w:rPr>
          <w:rFonts w:cs="Arial" w:ascii="Arial" w:hAnsi="Arial"/>
          <w:bCs/>
          <w:sz w:val="20"/>
          <w:szCs w:val="20"/>
        </w:rPr>
        <w:t>23</w:t>
      </w:r>
      <w:r>
        <w:rPr>
          <w:rFonts w:cs="Arial" w:ascii="Arial" w:hAnsi="Arial"/>
          <w:bCs/>
          <w:sz w:val="20"/>
          <w:szCs w:val="20"/>
          <w:lang w:val="en-US"/>
        </w:rPr>
        <w:t>:31:0102011:87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2. Трансформаторная подстанция, литер: «Г10», назначение: нежилое, общей площадью  42,5 кв.м., кадастровый номер: </w:t>
      </w:r>
      <w:r>
        <w:rPr>
          <w:rFonts w:cs="Arial" w:ascii="Arial" w:hAnsi="Arial"/>
          <w:bCs/>
          <w:sz w:val="20"/>
          <w:szCs w:val="20"/>
        </w:rPr>
        <w:t>23:31:0102011:88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. Имущественные права из Договора №3100011251 от 29.07.2013г. (рег.№23-23-01/2047/2013-814 от 06.09.2013г.) аренды земельного участка несельскохозяйственного назначения, имеющего следующие характеристики: общ.пл. 6258 кв.м.; кад.№ 23:31:0102033:2;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1, срок аренды: с 17.07.2013г. по 17.07.2023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 319 781,06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(один миллион триста девятнадцать тысяч семьсот восемьдесят один) рубль 60 копеек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марта 2023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23.03.2023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оцедура состоится 30 марта 2023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. Прием заявок для участия в процедуре производится с 16 марта 2023 г. по 10 часов 30                                           мин 30 марта 2023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Каждый участник процедуры вносит обеспечение заявки в размере 5 000 (пять тысяч) рублей в срок                                    до 29 марта 2023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1:04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3-03-16T08:22:00Z</dcterms:modified>
  <cp:revision>3</cp:revision>
  <dc:subject/>
  <dc:title/>
</cp:coreProperties>
</file>