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2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й процедуры по продаже имуществ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 xml:space="preserve"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Определением Арбитражного суда Мурманской области от 07.02.2023 по делу № А42-667-31/2021, права требования включены в третью очередь реестра требований кредиторов акционерного общества «Бриг» в размере 34 053 333,33 руб., в том числе 32 000 000 руб. – основной долг, 2 053 333,33 руб. – проценты за пользование займом. 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сполнение обязательств должника обеспечено залогом переданного указанному лицу недвижимого имущества – земельного  участка, категория - земли сельскохозяйственного назначения, разрешенное использование – для дачного строительства, площадью 929 кв.м., адрес (местоположение): Тульская область, Дубенский район, МО Протасовское,  с кадастровым номером 71:07:010101:811</w:t>
      </w:r>
      <w:r>
        <w:rPr>
          <w:rFonts w:cs="Arial" w:ascii="Arial" w:hAnsi="Arial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Начальная цена Лотов составляет: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183 966,47 (сто восемьдесят три тысячи девятьсот шестьдесят шесть) рублей 47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251 625,84 (двести пятьдесят одна тысяча шестьсот двадцать пять) рублей 84 </w:t>
      </w:r>
      <w:r>
        <w:rPr>
          <w:rFonts w:cs="Arial" w:ascii="Arial" w:hAnsi="Arial"/>
          <w:bCs/>
          <w:sz w:val="20"/>
          <w:szCs w:val="20"/>
        </w:rPr>
        <w:t>копейки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22 710, 30 (двадцать две тысячи семьсот десять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 3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9 октября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31 октября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9 октября 2023 г. по 10 часов 30                                           мин 31 октября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30 октября 2023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они поступают на лицевой счет, открытый оператором электронной площадки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10-17T18:10:00Z</dcterms:modified>
  <cp:revision>4</cp:revision>
  <dc:subject/>
  <dc:title/>
</cp:coreProperties>
</file>