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29 (двадцать девять) рублей 11 копеек.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24 (двадцать четыре) рубля 75 копеек.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2,18  (два) рубля 18 копеек.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1,09  (один) рубль 09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2 апреля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12 апреля 2024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2 апреля 2024 г. по 11 апреля  2024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30 (тридцать) рублей в срок до                         11 апреля 2024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4-03-29T19:25:00Z</dcterms:modified>
  <cp:revision>117</cp:revision>
  <dc:subject/>
  <dc:title/>
</cp:coreProperties>
</file>