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31,18 (сто тридцать один) рубль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111,18 (сто одиннадцать один) рублей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66,66 (шестьдесят шесть) рублей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56,66 (пятьдесят шесть)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10 (десять) рублей, по Лоту 2 – 5 (п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5 (пять) рублей, по  Лоту 2 –   2,50 (два) рубля 50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3 ок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4 октября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3 октября 2022 г. по 13 октябр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0 (сто) рублей в срок  до 13 октября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2-10-01T15:45:00Z</dcterms:modified>
  <cp:revision>113</cp:revision>
  <dc:subject/>
  <dc:title/>
</cp:coreProperties>
</file>