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263,18 (двести шестьдесят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223,18 (двести двадцать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128,66 (сто двадцать восемь) рублей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108,66 (сто восемь) рублей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20 (двадцать) рублей, по Лоту 2 – 10 (деся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10 (десять) рублей 50 копеек, по  Лоту 2 – 5 (пять)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4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6 августа 2022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4 августа 2022 г. по 15 августа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200 (двести) рублей в срок                     до 15 августа 2022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2-08-04T06:33:00Z</dcterms:modified>
  <cp:revision>104</cp:revision>
  <dc:subject/>
  <dc:title/>
</cp:coreProperties>
</file>