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55 (пят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47 (сорок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4  (четыре) рубля.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  (два) рубля.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5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0 феврал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0 (пятьдесят) рублей в срок до                         19 февраля 2024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2-02T16:35:00Z</dcterms:modified>
  <cp:revision>111</cp:revision>
  <dc:subject/>
  <dc:title/>
</cp:coreProperties>
</file>