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0 (десять) рублей 97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9 (девять) рублей 3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82  (ноль) рублей 82 копейки.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41  (ноль) рублей 41 копейка.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5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9 ию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1 (одиннадцать) рублей в срок до                         18 июл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7-01T17:06:00Z</dcterms:modified>
  <cp:revision>125</cp:revision>
  <dc:subject/>
  <dc:title/>
</cp:coreProperties>
</file>