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40 (сорок)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34 (тридцать четыре) рубля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3  (три) рубля.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1,50  (один) рубль 5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7 мар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9 марта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7 марта г. по 18 марта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50 (пятьдесят) рублей в срок до                         18 марта 2024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03-05T18:36:00Z</dcterms:modified>
  <cp:revision>114</cp:revision>
  <dc:subject/>
  <dc:title/>
</cp:coreProperties>
</file>