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5 (пятнадцать) рублей 19 копеек.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2 (двенадцать) рублей 91 копейка.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14  (один) рубль 14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57  (ноль) рублей 57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7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0 июн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 (двадцать) рублей в срок до                         19 июн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6-06T19:51:00Z</dcterms:modified>
  <cp:revision>123</cp:revision>
  <dc:subject/>
  <dc:title/>
</cp:coreProperties>
</file>