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7,18 (семнадца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4,18 (четырнадца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8,66 (восем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7,66 (сем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50 (один) рубль 50 копеек, по Лоту 2 – 0,50 (пятьдесят) копеек.</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75 (семьдесят пять) копеек, по  Лоту 2 –   0,25 (двадцать пять)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0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4 ма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25 (двадцать пять) рублей в срок  до 23 ма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5-06T15:12:00Z</dcterms:modified>
  <cp:revision>129</cp:revision>
  <dc:subject/>
  <dc:title/>
</cp:coreProperties>
</file>