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91 (девяносто один) рубль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77 (семьдесят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7  (сем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3,50  (три) рубля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30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26 декаб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0 (двести) рублей в срок до                         25 декаб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12-12T18:52:00Z</dcterms:modified>
  <cp:revision>107</cp:revision>
  <dc:subject/>
  <dc:title/>
</cp:coreProperties>
</file>