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8,70 (восемь) рублей 7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7,40 (семь) рублей 4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76 (четыре) рубля 7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4 (четыре) рубля 04 копейки.</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65 (шестьдесят пять) копеек, по Лоту 2 – 0,36 (тридцать шесть) копеек.</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32 (тридцать две) копейки, по  Лоту 2 –   0,18 (восемнадцать)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4 ию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7 июл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4 июля 2023 г. по 26 июл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20 (двадцать) рублей в срок  до 26 июл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07-13T19:04:00Z</dcterms:modified>
  <cp:revision>137</cp:revision>
  <dc:subject/>
  <dc:title/>
</cp:coreProperties>
</file>