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53,18 (сто пятьдеся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31,18 (сто тридцать один) рубль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78,66 (семьдесят восемь)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66,66 (шестьдесят шес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1 (одиннадцать) рублей, по Лоту 2 – 6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5,50 (пять) рублей 50 копеек, по  Лоту 2 – 3 (три) рубля.</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6 сен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9 сентябр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28 сентябр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полномоченный представитель ЗАО «ПРСД»                                                 Якушева С.С.       </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9-15T20:11:00Z</dcterms:modified>
  <cp:revision>111</cp:revision>
  <dc:subject/>
  <dc:title/>
</cp:coreProperties>
</file>