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127 (сто двадцать сем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107 (сто сем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10 (десять) рублей.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5  (пять) рублей 00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6 но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29 ноября 2023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6 ноября  2023 г. по 28 ноября  2023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200 (двести) рублей в срок до                         28 ноября 2023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3-11-15T20:28:00Z</dcterms:modified>
  <cp:revision>105</cp:revision>
  <dc:subject/>
  <dc:title/>
</cp:coreProperties>
</file>