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48,18 (сорок восемь) рублей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41,18 (сорок один) рубль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24,66 (двадцать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20,66 (двадцать) рублей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3,50 (три) рубля 50 копеек, по Лоту 2 – 2 (два) рубля.</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1,75 (один) рубль 75 копеек, по  Лоту 2 –   1 (один) рубль.</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8 янва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31 января 2023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8 января 2023 г. по 30 январ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0 (сто) рублей в срок  до 30 января 2023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3-01-16T19:16:00Z</dcterms:modified>
  <cp:revision>119</cp:revision>
  <dc:subject/>
  <dc:title/>
</cp:coreProperties>
</file>