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0,18 (двадца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7,18 (семнадца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0,66 (деся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8,66 (восем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50 (один) рубль 50 копеек, по Лоту 2 – 1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75 (семьдесят пять) копеек, по  Лоту 2 –   0,50 (пятьдесят)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3 ма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02 ма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4-11T18:27:00Z</dcterms:modified>
  <cp:revision>128</cp:revision>
  <dc:subject/>
  <dc:title/>
</cp:coreProperties>
</file>