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111,18 (сто одиннадцать один) рублей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95,18 (девяносто пять) рублей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56,66 (пятьдесят шесть) рублей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8,66 (сорок восемь) рублей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8 (восемь) рублей, по Лоту 2 – 4 (четыре) рубля.</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4 (четыре) рубля, по  Лоту 2 –   2 (два) рубля.</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8 ок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1 ноября 2022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8 октября 2022 г. по 31 октябр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0 (сто) рублей в срок  до 31 октября 2022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2-10-18T14:04:00Z</dcterms:modified>
  <cp:revision>114</cp:revision>
  <dc:subject/>
  <dc:title/>
</cp:coreProperties>
</file>