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75 (сто сем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49 (сто сорок дев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3 (тринадца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6,50  (шес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9 ок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31 октя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30 октя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10-17T18:13:00Z</dcterms:modified>
  <cp:revision>103</cp:revision>
  <dc:subject/>
  <dc:title/>
</cp:coreProperties>
</file>