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2 (двенадцать) рублей 91 копейка.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0 (десять) рублей 97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97  (ноль) рублей 97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48  (ноль) рублей 48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3 июл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 (двадцать) рублей в срок до                         02 июл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6-20T18:29:00Z</dcterms:modified>
  <cp:revision>124</cp:revision>
  <dc:subject/>
  <dc:title/>
</cp:coreProperties>
</file>