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47 (сорок сем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40 (сорок)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3,50  (три) рубля 5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75  (один) рубль 75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2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05 марта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2 февраля 2024 г. по 04 марта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50 (пятьдесят) рублей в срок до                         04 марта 2024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2-20T18:50:00Z</dcterms:modified>
  <cp:revision>112</cp:revision>
  <dc:subject/>
  <dc:title/>
</cp:coreProperties>
</file>