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9 (девять) рублей 3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7 (семь) рублей 9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0,70 (ноль) рублей 70 копеек.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0,35  (ноль) рублей 35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2 ию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01 августа 2024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10 (десять) рублей в срок до                         31 июля 2024 года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4-07-18T15:50:00Z</dcterms:modified>
  <cp:revision>128</cp:revision>
  <dc:subject/>
  <dc:title/>
</cp:coreProperties>
</file>