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7 (семнадцать) рублей 87 копеек.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5 (пятнадцать) рублей 19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43  (один) рубль 43 копейки.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71  (ноль) рублей 71 копейка.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3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5 июн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 (двадцать) рублей в срок до                         04 июн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5-21T19:30:00Z</dcterms:modified>
  <cp:revision>122</cp:revision>
  <dc:subject/>
  <dc:title/>
</cp:coreProperties>
</file>