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56,18 (пятьдесят шес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48,18 (сорок восем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28,66 (двадцать восем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24,66 (двадцать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4 (четыре) рубля, по Лоту 2 – 2 (два) рубля.</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2 (два) рубля, по  Лоту 2 –   1 (один) рубль.</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2 дека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2 янва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2 декабря 2022 г. по 11 янва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1 янва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2-12-22T19:26:00Z</dcterms:modified>
  <cp:revision>118</cp:revision>
  <dc:subject/>
  <dc:title/>
</cp:coreProperties>
</file>