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5,18 (тридцать п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9,18 (двадцать девя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7,66 (семн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4,66 (четырн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 (три) рубля, по Лоту 2 – 1,50 (один) рубль 50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50 (один) рубль 50 копеек, по  Лоту 2 –   0,75 (семьдесят пя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4 марта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3 марта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2-23T18:29:00Z</dcterms:modified>
  <cp:revision>123</cp:revision>
  <dc:subject/>
  <dc:title/>
</cp:coreProperties>
</file>