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7,40 (семь) рублей 40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6,20 (шесть) рублей 20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4,04 (четыре) рубля 04 копейки.</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3,44 (три) рубля 44 копейки.</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0,60 (шестьдесят) копеек, по Лоту 2 – 0,30 (тридцать) копеек.</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0,30 (тридцать) копеек, по  Лоту 2 –   0,15 (пятнадцать) копеек.</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28 июл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27 июля 2023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28 июля 2023 г. по 09 августа 2023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10 (десять) рублей в срок  до 09 августа 2023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3-07-27T18:37:00Z</dcterms:modified>
  <cp:revision>138</cp:revision>
  <dc:subject/>
  <dc:title/>
</cp:coreProperties>
</file>