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0,18 (дес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8,70 (восемь) рублей 7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5,56 (пять) рублей 5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76 (четыре) рубля 7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74 (семьдесят четыре) копейки, по Лоту 2 – 0,40 (сорок)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37 (тридцать семь) копеек, по  Лоту 2 –   0,20 (двадца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июл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0 (двадцать) рублей в срок  до 11 июл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6-28T19:01:00Z</dcterms:modified>
  <cp:revision>133</cp:revision>
  <dc:subject/>
  <dc:title/>
</cp:coreProperties>
</file>