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30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дека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30 ноября 2023 г. по 11 дека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1 дека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11-29T11:12:00Z</dcterms:modified>
  <cp:revision>147</cp:revision>
  <dc:subject/>
  <dc:title/>
</cp:coreProperties>
</file>