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вижимое имущество, расположенное по адресу: Россия, Краснодарский край, Тимашевский район, ст-ца Роговская, ул. Интернациональная, дом №11 (нежилые здания и сооружения)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корный цех, литер: «А», назначение: производственное, общей площадью  17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 с пристройкой, литер: «Г,г», назначение: складское, общей площадью  16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литер: «Г4», назначение: складское, общей площадью  205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склад опилок, склад соли, литер: «Г7, Г8, Г9», назначение: складское, общей площадью  305,1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5. Склад, литер: «Г5», назначение: складское, общей площадью  172,2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6. Цех с пристройкой, литер: «Г1, Г2, г1», назначение: производственное, общей площадью  157,7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6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7. Проходная, литер: «Г6», назначение: нежилое, общей площадью  10,2 кв.м., кадастровый номер: 23-</w:t>
      </w:r>
      <w:r>
        <w:rPr>
          <w:rFonts w:cs="Arial" w:ascii="Arial" w:hAnsi="Arial"/>
          <w:sz w:val="20"/>
          <w:szCs w:val="20"/>
          <w:lang w:eastAsia="en-US"/>
        </w:rPr>
        <w:t>23:31:0102033:4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8. Гараж, литер: «Г3», назначение: нежилое, общей площадью  39,8 кв.м., кадастровый номер: </w:t>
      </w:r>
      <w:r>
        <w:rPr>
          <w:rFonts w:cs="Arial" w:ascii="Arial" w:hAnsi="Arial"/>
          <w:lang w:eastAsia="en-US"/>
        </w:rPr>
        <w:t>23:31:0102033:50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  <w:b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толовая, литер: «Г», назначение: коммунально-бытовое, общей площадью  146,7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сервный цех с модулем и компрессорной, литер: «Г3, Г4, Г5», назначение: нежилое, общей площадью  916,9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4. Котельная, литер: «Г6», назначение: нежилое, общей площадью  101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8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 Проходная, литер: «Г2», назначение: нежилое, общей площадью  19,3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0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6. Рыбо-перерабатывающий цех, литер: «Г7», назначение: нежилое, общей площадью  1865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7. Жестяно-баночный цех с компрессорной, литер: «Г8, Г9», назначение: нежилое, общей площадью  272,2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8. Компрессорная, литер: «Г14», назначение: нежилое, общей площадью  20,3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 Льдогенераторная, литер: «Г13», назначение: нежилое, общей площадью  17,1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0. Холодильник, литер: «Г12», назначение: нежилое, общей площадью  277,4 кв.м., кадастровый номер: 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1. Дизельная, литер: «Г11», назначение: нежилое, общей площадью  37,2 кв.м., кадастровый номер: 23-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7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2. Трансформаторная подстанция, литер: «Г10», назначение: нежилое, общей площадью  42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1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 552 683,60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один миллион пятьсот пятьдесят две тысячи шестьсот восемьдесят три) рубля 60 копеек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8 февраля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01.03.2023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14 марта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28 февраля 2023 г. по 10 часов 30                                           мин 14 марта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обеспечение заявки в размере 5 000 (пять тысяч) рублей в срок                                    до 13 марта 2023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5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02-28T11:12:00Z</dcterms:modified>
  <cp:revision>11</cp:revision>
  <dc:subject/>
  <dc:title/>
</cp:coreProperties>
</file>