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105 871 (сто пять тысяч восемьсот семьдесят один</w:t>
      </w:r>
      <w:r>
        <w:rPr>
          <w:rFonts w:cs="Arial" w:ascii="Arial" w:hAnsi="Arial"/>
          <w:bCs/>
          <w:sz w:val="20"/>
          <w:szCs w:val="20"/>
        </w:rPr>
        <w:t>) рубль,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89 991 (восемьдесят девять тысяч девятьсот девяносто один</w:t>
      </w:r>
      <w:r>
        <w:rPr>
          <w:rFonts w:cs="Arial" w:ascii="Arial" w:hAnsi="Arial"/>
          <w:bCs/>
          <w:sz w:val="20"/>
          <w:szCs w:val="20"/>
        </w:rPr>
        <w:t>) рубль,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7 940 (семь тысяч девятьсот сорок)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3 970 (три тысячи девятьсот семьдеся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113 944 (сто тринадцать тысяч девятьсот сорок четыре</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96 852 (девяносто шесть тысяч восемьсот пятьдесят два</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8 548 (восемь тысяч пятьсот сорок во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4 274 (четыре тысячи двести семьдесят четыре) рубля</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9 972,70 (девять тысяч девятьсот семьдесят два)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8 476,70 (восемь тысяч четыреста семьдесят шест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748 (семьсот сорок восем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374 (триста семьдесят четыре)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2 апре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апрел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2 апреля 2024 г. по 11 апре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11 апрел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4-03-29T19:35:00Z</dcterms:modified>
  <cp:revision>84</cp:revision>
  <dc:subject/>
  <dc:title/>
</cp:coreProperties>
</file>