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6 225 (шесть тысяч двести двадцать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5 291 (пять тысяч двести девяносто один) рубль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467 (четыреста шестьдесят семь) рублей 00 копеек.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233,50 (двести тридцать три) рубля 50 копеек.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3 окт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14 октября 2022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3 октября 2022 г. по 13 октября 2022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13 октября 2022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2-10-01T15:52:00Z</dcterms:modified>
  <cp:revision>72</cp:revision>
  <dc:subject/>
  <dc:title/>
</cp:coreProperties>
</file>