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1 903 (одиннадцать тысяч девятьсот три)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0 117 (десять тысяч сто семнадца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893 (восемьсот девяносто три) рубля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446 (четыреста сорок шес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4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6 августа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5 августа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8-04T06:39:00Z</dcterms:modified>
  <cp:revision>68</cp:revision>
  <dc:subject/>
  <dc:title/>
</cp:coreProperties>
</file>