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202 817 (двести две тысячи восемьсот семнадца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72 395 (сто семьдесят две тысячи триста девяносто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5 211 (пятнадцать тысяч двести один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7 605,50 (семь тысяч шестьсот пять) рублей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218 280 (двести восемнадцать тысяч двести во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85 538 (сто восемьдесят пять тысяч пятьсот тридцать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6 371 (шестнадцать тысяч триста семьдесят один)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8 185,50 (восемь тысяч сто восемьдесят пя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9 102,70 (девятнадцать тысяч сто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6 238,70 (шестнадцать тысяч двести тридцать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432 (одна тысяча четыреста тридцать два)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716 (семьсот шестна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5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0 февра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9 феврал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2-02T16:48:00Z</dcterms:modified>
  <cp:revision>71</cp:revision>
  <dc:subject/>
  <dc:title/>
</cp:coreProperties>
</file>