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46 535 (сто сорок шесть тысяч пятьсот тридцать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24 555 (сто двадцать четыре тысячи пятьсот пятьдесят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0 990 (десять тысяч девятьсот девяносто)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995 (пять тысяч девятьсот девяносто пят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57 708 (сто пятьдесят семь тысяч семьсот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34 052 (сто тридцать четыре тысячи пятьдесят два</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1 828 (одиннадцать тысяч восемьсот двадцать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 914 (пять тысяч девятьсот четырнадца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3 802,70 (тринадцать тысяч восемьсо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1 732,70 (одиннадцать тысяч семьсот тридцать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035 (одна тысяча тридцать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17,50 (пятьсот сем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9 мар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8 марта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3-05T18:48:00Z</dcterms:modified>
  <cp:revision>75</cp:revision>
  <dc:subject/>
  <dc:title/>
</cp:coreProperties>
</file>