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Имущественные</w:t>
      </w:r>
      <w:r>
        <w:rPr>
          <w:rFonts w:cs="Arial" w:ascii="Arial" w:hAnsi="Arial"/>
          <w:bCs/>
        </w:rPr>
        <w:t xml:space="preserve"> права (требования) к </w:t>
      </w:r>
      <w:r>
        <w:rPr>
          <w:rFonts w:cs="Arial" w:ascii="Arial" w:hAnsi="Arial"/>
        </w:rPr>
        <w:t>Обществу с ограниченной ответственностью «Управляющая компания жилищных комплексов» (ОГРН 1052307219095, ИНН 2312121357)</w:t>
      </w:r>
      <w:r>
        <w:rPr>
          <w:rFonts w:cs="Arial" w:ascii="Arial" w:hAnsi="Arial"/>
          <w:bCs/>
        </w:rPr>
        <w:t xml:space="preserve"> по обязательствам из </w:t>
      </w:r>
      <w:r>
        <w:rPr>
          <w:rFonts w:cs="Arial" w:ascii="Arial" w:hAnsi="Arial"/>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rPr>
        <w:t xml:space="preserve"> (далее – Лот 1)</w:t>
      </w:r>
      <w:r>
        <w:rPr>
          <w:rFonts w:cs="Arial" w:ascii="Arial" w:hAnsi="Arial"/>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2.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59 480 (пятьдесят девять тысяч четыреста восемьдеся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50 558 (пятьдесят тысяч пятьсот пятьдесят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4 461 (четыре тысячи четыреста шестьдесят один) рубль.</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 230,50 (две тысячи двести тридцат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3.2. Начальная цена Лота 2 составляет 5 206,70 (пять тысяч двести шес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4 426,70 (четыре тысячи четыреста двадцать шес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90 (триста девяносто)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95 (сто девяносто девять) рублей.</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07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20 июн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5 000 (пять тысяч) рублей в срок до 19 июн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6-06T20:05:00Z</dcterms:modified>
  <cp:revision>99</cp:revision>
  <dc:subject/>
  <dc:title/>
</cp:coreProperties>
</file>