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885 (восемьсот восемьдесят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753 (семьсот пятьдесят три)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61 (шестьдесят один) рубль.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30,50 (три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0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4 ма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23 ма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5-06T16:14:00Z</dcterms:modified>
  <cp:revision>92</cp:revision>
  <dc:subject/>
  <dc:title/>
</cp:coreProperties>
</file>