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41 (двести сорок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05 (двести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8 (восемнадцать один)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9  (девять) рублей.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3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7  сентя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50 (двести пятьдесят) рублей в срок до                         26 сентя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9-11T17:58:00Z</dcterms:modified>
  <cp:revision>101</cp:revision>
  <dc:subject/>
  <dc:title/>
</cp:coreProperties>
</file>