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330 127 (триста тридцать тысяч сто двадцать сем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80 607 (двести восемьдесят тысяч шестьсот сем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4 760 (двадцать четыре тысячи семьсот шестьдеся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2 380 (двенадцать тысяч триста восем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355 434 (триста пятьдесят пять тысяч четыреста тридцать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302 118 (триста две тысячи сто восемнадца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26 658 (двадцать шесть тысяч шестьсот пятьдесят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3 329 (тринадцать тысяч триста двадцать девя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31 104,70 (тридцать одна тысяча пятьсот сто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26 438,70 (двадцать шесть тысяч четыреста тридцать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 333 (две тысячи триста тридцать три)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 166,50 (одна тысяча сто шестьдесят шес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3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6 дека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5 дека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12-12T19:05:00Z</dcterms:modified>
  <cp:revision>59</cp:revision>
  <dc:subject/>
  <dc:title/>
</cp:coreProperties>
</file>