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461 (четыреста шестьдесят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391 (триста девяносто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35 (тридцать пят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7,50 (семнадца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4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7  июл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 000 (одна тысяча) рублей в срок до               26 июл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7-13T19:07:00Z</dcterms:modified>
  <cp:revision>97</cp:revision>
  <dc:subject/>
  <dc:title/>
</cp:coreProperties>
</file>