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33 (триста тридцать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83 (двести восемьдесят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5 (двадцать пя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2,50 (две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5  августа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4 августа 2023 г. по 25 августа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00 (пятьсот) рублей в срок до 24 августа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8-12T15:43:00Z</dcterms:modified>
  <cp:revision>99</cp:revision>
  <dc:subject/>
  <dc:title/>
</cp:coreProperties>
</file>