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 441 (одна тысяча четыреста сорок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 225 (одна тысяча двести двадцать пять)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08 (сто во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54 (пятьдесят четыре) рубля.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30 марта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29 марта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3-15T20:19:00Z</dcterms:modified>
  <cp:revision>85</cp:revision>
  <dc:subject/>
  <dc:title/>
</cp:coreProperties>
</file>