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3. Начальная цена Лота 1 составляет 7 325 (семь тысяч триста двадцать пять) рублей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6 225 (шесть тысяч двести двадцать пять) рублей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550 (пятьсот пятьдесят) рублей 00 копеек.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275 (двести семьдесят пять) рублей 00 копеек.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6 сентя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29 сентября 2022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6 сентября 2022 г. по 28 сентября 2022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 Каждый участник процедуры вносит задаток в размере 5 000 (пять тысяч) рублей в срок до               28 сентября 2022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Уполномоченный представитель ЗАО «ПРСД»                                                     Якушева С.С.       </w:t>
      </w:r>
    </w:p>
    <w:p>
      <w:pPr>
        <w:pStyle w:val="Normal"/>
        <w:spacing w:before="0" w:after="200"/>
        <w:jc w:val="both"/>
        <w:rPr>
          <w:rFonts w:ascii="Arial" w:hAnsi="Arial" w:cs="Arial"/>
          <w:sz w:val="20"/>
          <w:szCs w:val="20"/>
        </w:rPr>
      </w:pPr>
      <w:r>
        <w:rPr>
          <w:rFonts w:cs="Arial" w:ascii="Arial" w:hAnsi="Arial"/>
          <w:sz w:val="20"/>
          <w:szCs w:val="20"/>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2-09-15T20:11:00Z</dcterms:modified>
  <cp:revision>73</cp:revision>
  <dc:subject/>
  <dc:title/>
</cp:coreProperties>
</file>