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670,70 (одна тысяча шестьсот семьдесят)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420,70 (одна тысяча четыреста двадца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5 (сто двадцать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62,50 (шестьдесят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6 сен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 700 (одна тысяча семьсот) рублей в срок до 25 сент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9-14T17:32:00Z</dcterms:modified>
  <cp:revision>113</cp:revision>
  <dc:subject/>
  <dc:title/>
</cp:coreProperties>
</file>