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456 923 (четыреста пятьдесят шесть тысяч девятьсот двадцать три</w:t>
      </w:r>
      <w:r>
        <w:rPr>
          <w:rFonts w:cs="Arial" w:ascii="Arial" w:hAnsi="Arial"/>
          <w:bCs/>
          <w:sz w:val="20"/>
          <w:szCs w:val="20"/>
        </w:rPr>
        <w:t>) рубля,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88 385 (триста восемьдесят восемь тысяч триста восемьдесят пят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34 269 (тридцать четыре тысячи двести шестьдесят дев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7 134,50 (семнадцать тысяч сто тридцать четыре) рубля 50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491 950 (четыреста девяносто одна тысяча девятьсот пятьдеся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418 158 (четыреста восемнадцать тысяч сто пятьдесят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36 896 (тридцать шесть тысяч восемьсот девяносто шес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8 448 (восемнадцать тысяч четыреста сорок восемь)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43 052,70 (срок три тысячи пятьдесят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36 594,70 (тридцать шесть тысяч пятьсот девяносто четыре)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 229 (три тысячи двести двадцать дев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 114,50 (одна тысяча сто четырнадца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6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9 но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28 ноябр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11-15T20:42:00Z</dcterms:modified>
  <cp:revision>51</cp:revision>
  <dc:subject/>
  <dc:title/>
</cp:coreProperties>
</file>