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 041 (одна тысяча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885 (восемьсот восем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78 (семьдесят во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9 (тридцать девят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3 ма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7 апреля 2023 г. по 03 ма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02 ма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4-11T18:33:00Z</dcterms:modified>
  <cp:revision>91</cp:revision>
  <dc:subject/>
  <dc:title/>
</cp:coreProperties>
</file>