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 xml:space="preserve">3. Начальная цена Лота 1 составляет 10 117 (десять тысяч сто семнадцать) рубля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8 617 (восемь тысяч шестьсот семнадцать) рубля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750 (семьсот пятьдесят) рублей 00 копеек.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375 (триста семьдесят пять) рублей.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7 августа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30 августа 2022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7 августа 2022 г. по 29 августа 2022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 Каждый участник процедуры вносит задаток в размере 5 000 (пять тысяч) рублей в срок до               29 августа 2022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2-08-17T08:30:00Z</dcterms:modified>
  <cp:revision>69</cp:revision>
  <dc:subject/>
  <dc:title/>
</cp:coreProperties>
</file>